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Схему размещения нестационарных торговых объектов на землях или земельных участках, в зданиях, строениях, сооружениях, находящихся на территории Озерского городского округ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                         «Об общих принципах организации местного самоуправления                                      в Российской Федерации», от 28.12.2009 № 381-ФЗ «Об основах государственного регулирования торговой деятельности в Российской Федерации», Законом Челябинской области от 09.04.2020 № 131-ЗО 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, постановлением Правительства Челябинской области от 25.01.2016 № 5-П «О Порядке разработки                                  и утверждения органами местного самоуправления схемы размещения нестационарных торговых объектов на землях или земельных участках,                         в зданиях, строениях, сооружениях, находящихся в государственной или муниципальной собственности», Положением об организации размещения нестационарных торговых объектов на территории Озерского городского округа, утвержденным решением Собрания депутатов Озерского городского округа от 27.05.2021 № 74, учитывая пояснительную записку Управления экономики администрации Озерского городского округа от 02.05.2023                           № 02-01-15/184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текстовую часть Схемы размещения нестационарных торговых объектов на землях или земельных участках, в зданиях,                     строениях, сооружениях, находящихся на территории Озерского городского округа, утвержденной постановлением от 17.10.2016 № 2783                                                  (в редакции от 22.03.2023 № 672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сключить строку 8 раздела «поселок Новогорны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сключить строку 10 раздела «поселок Новогорны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ложить строку 9 раздела «поселок Новогорный»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2046"/>
        <w:gridCol w:w="965"/>
        <w:gridCol w:w="1139"/>
        <w:gridCol w:w="799"/>
        <w:gridCol w:w="274"/>
        <w:gridCol w:w="283"/>
        <w:gridCol w:w="491"/>
        <w:gridCol w:w="1786"/>
        <w:gridCol w:w="1834"/>
      </w:tblGrid>
      <w:tr>
        <w:trPr>
          <w:trHeight w:val="2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3 м на северо-восток от здания магазина по                  ул. Октябрьская, 5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У 43 кв.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кв.м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зона ПР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мещение НТО не предусмотрено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,  государственная собственность                  на которые не разграничена</w:t>
            </w:r>
          </w:p>
        </w:tc>
      </w:tr>
    </w:tbl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изложить строку 8 раздела «поселок Метлино»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1896"/>
        <w:gridCol w:w="1034"/>
        <w:gridCol w:w="983"/>
        <w:gridCol w:w="874"/>
        <w:gridCol w:w="316"/>
        <w:gridCol w:w="275"/>
        <w:gridCol w:w="418"/>
        <w:gridCol w:w="1855"/>
        <w:gridCol w:w="1777"/>
      </w:tblGrid>
      <w:tr>
        <w:trPr>
          <w:trHeight w:val="84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9 м на восток от жилого                  дома № 22                   по ул. Шолох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У 119 кв.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кв.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зона О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ловно-разрешенный вид использования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,  государственная собственность на которые не разграничена</w:t>
            </w:r>
          </w:p>
        </w:tc>
      </w:tr>
    </w:tbl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графическую часть Схемы размещения нестационарных торговых объектов на землях или земельных участках, в зданиях, строениях, сооружениях, находящихся на территории Озерского городского округа, утвержденной постановлением от 17.10.2016 № 2783 (в редакции от 22.03.2023 № 67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объект по адресу: Челябинская область, г. Озерск,                      пос. Новогорный, в 18 м на юго-восток от здания автовокзала                                            по ул. Курчатова,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ключить объект по адресу: Челябинская область, г. Озерск,                      пос. Новогорный, в 1 м на восток от здания автовокзала по ул. Курчатова,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        на заместителя главы Озерского городского округа Бахметье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И.о. главы Озерского городского округа                                                 О.В. Ланге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30.05.2023 № 13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27:00Z</dcterms:created>
  <dc:creator>***</dc:creator>
  <dc:description/>
  <cp:keywords/>
  <dc:language>en-US</dc:language>
  <cp:lastModifiedBy>user</cp:lastModifiedBy>
  <cp:lastPrinted>2023-05-30T09:22:00Z</cp:lastPrinted>
  <dcterms:modified xsi:type="dcterms:W3CDTF">2023-05-31T04:27:00Z</dcterms:modified>
  <cp:revision>2</cp:revision>
  <dc:subject/>
  <dc:title> </dc:title>
</cp:coreProperties>
</file>